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552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Data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da Inscrição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de Processo Individual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A atribuir caso se verifique a admissão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Nome da Criança: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Nome do Encarregado de Educação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Visita às Instalações e futuro espaç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, por já ter sido efectuada anteriormente</w:t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, a família assim o entendeu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, o estabelecimento não teve disponibilidade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ontacto com Educadora de Infância e Auxiliares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5220"/>
      </w:tblGrid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, a família assim o entendeu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, o estabelecimento não teve disponibilidade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são sobre a Admiss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A criança é admitida:</w:t>
        <w:tab/>
        <w:tab/>
        <w:tab/>
        <w:tab/>
        <w:tab/>
        <w:tab/>
        <w:tab/>
        <w:t xml:space="preserve">   Desejo celebrar contrato:</w:t>
      </w:r>
    </w:p>
    <w:p>
      <w:pPr>
        <w:pStyle w:val="Normal"/>
        <w:spacing w:lineRule="auto" w:line="360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701"/>
        <w:gridCol w:w="1772"/>
        <w:gridCol w:w="62"/>
        <w:gridCol w:w="1710"/>
      </w:tblGrid>
      <w:tr>
        <w:trPr>
          <w:trHeight w:val="379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ala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dora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idade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auto" w:line="3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"/>
        <w:gridCol w:w="3255"/>
        <w:gridCol w:w="111"/>
        <w:gridCol w:w="343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Encarregado de Educação: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o Estabelecimento: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ão do Cidadão/BI n.º: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de: ____/____/_________</w:t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Centro Infantil “A Semente”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a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 assinatura da presente Ficha de Inscrição/Entrevista implica o conhecimento e concordância prévia com as normas e Regulamento Interno do equipamento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ção legal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Os dados recolhidos destinam-se à gestão administrativa do processo de candidatura à Valência do Centro Infantil “A Semente” da Cruz Vermelha Portuguesa – Delegação de Tavira e serão processados em conformidade com o disposto na Lei n.º 67/98 de 26 de Outubro – Lei de Protecção de Dados Pessoais, sendo nomeadamente garantidas a sua confidencialidade e a sua não transferência a entidades terceira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Nome da Criança: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Nome do Encarregado de Educação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S RELATIVOS À CRIANÇ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Grupo sanguíneo:</w:t>
        <w:tab/>
        <w:t xml:space="preserve">       </w:t>
      </w:r>
      <w:r>
        <w:rPr/>
        <w:t>Doenças que já teve até à dat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3"/>
        <w:gridCol w:w="1274"/>
        <w:gridCol w:w="1273"/>
        <w:gridCol w:w="1274"/>
        <w:gridCol w:w="1273"/>
        <w:gridCol w:w="1274"/>
      </w:tblGrid>
      <w:tr>
        <w:trPr/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mpo: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cela: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ira: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RH  ____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7768"/>
      </w:tblGrid>
      <w:tr>
        <w:trPr/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:</w:t>
            </w:r>
          </w:p>
        </w:tc>
        <w:tc>
          <w:tcPr>
            <w:tcW w:w="7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: _________________________________________________________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</w:p>
        </w:tc>
        <w:tc>
          <w:tcPr>
            <w:tcW w:w="7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Sofre de alergias, doenças, necessidades especiais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7768"/>
      </w:tblGrid>
      <w:tr>
        <w:trPr/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as:</w:t>
            </w:r>
          </w:p>
        </w:tc>
        <w:tc>
          <w:tcPr>
            <w:tcW w:w="7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: _________________________________________________________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</w:p>
        </w:tc>
        <w:tc>
          <w:tcPr>
            <w:tcW w:w="7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7768"/>
      </w:tblGrid>
      <w:tr>
        <w:trPr/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nças:</w:t>
            </w:r>
          </w:p>
        </w:tc>
        <w:tc>
          <w:tcPr>
            <w:tcW w:w="7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: _________________________________________________________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</w:p>
        </w:tc>
        <w:tc>
          <w:tcPr>
            <w:tcW w:w="7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4500"/>
      </w:tblGrid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: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im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: ____________________________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. Auditiv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. Motora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. Visual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ltidefeciência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tão de vacinas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7768"/>
      </w:tblGrid>
      <w:tr>
        <w:trPr/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zado:</w:t>
            </w:r>
          </w:p>
        </w:tc>
        <w:tc>
          <w:tcPr>
            <w:tcW w:w="7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: _________________________________________________________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</w:p>
        </w:tc>
        <w:tc>
          <w:tcPr>
            <w:tcW w:w="7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Frequência de outros estabelecimentos ou respostas sociais: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2160"/>
        <w:gridCol w:w="4678"/>
      </w:tblGrid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respostas:</w:t>
            </w:r>
          </w:p>
        </w:tc>
        <w:tc>
          <w:tcPr>
            <w:tcW w:w="1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im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aptação: ____________________________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ch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a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/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a Privad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mília </w:t>
            </w:r>
            <w:r>
              <w:rPr>
                <w:sz w:val="16"/>
                <w:szCs w:val="20"/>
              </w:rPr>
              <w:t>(ex.: avó, tia)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166"/>
        <w:gridCol w:w="543"/>
        <w:gridCol w:w="1150"/>
        <w:gridCol w:w="650"/>
        <w:gridCol w:w="872"/>
        <w:gridCol w:w="568"/>
        <w:gridCol w:w="1080"/>
      </w:tblGrid>
      <w:tr>
        <w:trPr/>
        <w:tc>
          <w:tcPr>
            <w:tcW w:w="5325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 previsto de frequência do estabelecimento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 de Funcionamento: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da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s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ertura: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os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ída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s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o: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o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(s) autorizados a quem a criança pode ser entregu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e: ___________________ Telemóvel (1): ____________________ Telemóvel (2): 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e: ___________________ Telemóvel (1): ____________________ Telemóvel (2): 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e: ___________________ Telemóvel (1): ____________________ Telemóvel (2): 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e: ___________________ Telemóvel (1): ____________________ Telemóvel (2): 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soa(s) a contactar em situação de emergência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entesco: _________________ Telemóvel (1): ____________________ Telemóvel (2): 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cal de emprego: ______________________________________________ Telefone: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entesco: _________________ Telemóvel (1): ____________________ Telemóvel (2): 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cal de emprego: ______________________________________________ Telefone: ______________________</w:t>
      </w:r>
    </w:p>
    <w:p>
      <w:pPr>
        <w:pStyle w:val="Normal"/>
        <w:spacing w:lineRule="auto" w:line="36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ificação de entrega de documento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Fotocópia do cartão de utente do Serviço Nacional de Saúde e/ou do cartão de beneficiário do subsistema em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que a criança estiver integrada;</w:t>
      </w:r>
    </w:p>
    <w:p>
      <w:pPr>
        <w:pStyle w:val="Normal"/>
        <w:tabs>
          <w:tab w:val="clear" w:pos="708"/>
          <w:tab w:val="left" w:pos="4188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claração médica comprovativa de que a criança não sofre de qualquer tipo de doença infecto-contagiosa;</w:t>
      </w:r>
    </w:p>
    <w:p>
      <w:pPr>
        <w:pStyle w:val="Normal"/>
        <w:tabs>
          <w:tab w:val="clear" w:pos="708"/>
          <w:tab w:val="left" w:pos="4188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oletim de vacinas actualizado;</w:t>
      </w:r>
    </w:p>
    <w:p>
      <w:pPr>
        <w:pStyle w:val="Normal"/>
        <w:tabs>
          <w:tab w:val="clear" w:pos="708"/>
          <w:tab w:val="left" w:pos="4188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claração médica comprovativa em caso de doença crónica;</w:t>
      </w:r>
    </w:p>
    <w:p>
      <w:pPr>
        <w:pStyle w:val="Normal"/>
        <w:tabs>
          <w:tab w:val="clear" w:pos="708"/>
          <w:tab w:val="left" w:pos="4188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ção médica acerca do quadro alérgico e grupo sanguíneo;</w:t>
      </w:r>
    </w:p>
    <w:p>
      <w:pPr>
        <w:pStyle w:val="Normal"/>
        <w:tabs>
          <w:tab w:val="clear" w:pos="708"/>
          <w:tab w:val="left" w:pos="4188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úmero de Identificação Fiscal do Encarregado de Educação;</w:t>
      </w:r>
    </w:p>
    <w:p>
      <w:pPr>
        <w:pStyle w:val="Normal"/>
        <w:tabs>
          <w:tab w:val="clear" w:pos="708"/>
          <w:tab w:val="left" w:pos="4188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otocópia do Cartão do Cidadão/Bilhete de Identidade das pessoas autorizadas a vir buscar as crianças;</w:t>
      </w:r>
    </w:p>
    <w:p>
      <w:pPr>
        <w:pStyle w:val="Normal"/>
        <w:tabs>
          <w:tab w:val="clear" w:pos="708"/>
          <w:tab w:val="left" w:pos="4188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mprovativo de liquidação de IRS, ou outros elementos em fal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"/>
        <w:gridCol w:w="3255"/>
        <w:gridCol w:w="111"/>
        <w:gridCol w:w="343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Encarregado de Educação: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o Estabelecimento: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80" w:top="1702" w:footer="1307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808080"/>
      </w:pBdr>
      <w:ind w:right="360" w:hanging="0"/>
      <w:rPr>
        <w:sz w:val="16"/>
        <w:szCs w:val="16"/>
      </w:rPr>
    </w:pPr>
    <w:r>
      <w:rPr>
        <w:sz w:val="16"/>
        <w:szCs w:val="16"/>
      </w:rPr>
      <w:t>Notas e outras observações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46675</wp:posOffset>
          </wp:positionH>
          <wp:positionV relativeFrom="paragraph">
            <wp:posOffset>47625</wp:posOffset>
          </wp:positionV>
          <wp:extent cx="1388110" cy="89344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rPr/>
    </w:pPr>
    <w:r>
      <w:rPr>
        <w:b/>
        <w:szCs w:val="20"/>
      </w:rPr>
      <w:t>Ficha de Inscrição/Entrevista</w:t>
    </w:r>
  </w:p>
  <w:p>
    <w:pPr>
      <w:pStyle w:val="Normal"/>
      <w:spacing w:lineRule="auto" w:line="360"/>
      <w:rPr>
        <w:b/>
        <w:b/>
        <w:szCs w:val="20"/>
      </w:rPr>
    </w:pPr>
    <w:r>
      <w:rPr>
        <w:b/>
        <w:szCs w:val="20"/>
      </w:rPr>
      <w:t xml:space="preserve">IMP02.IT01.PC01 – Parte B 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spacing w:lineRule="auto" w:line="360"/>
      <w:ind w:firstLine="708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56:00Z</dcterms:created>
  <dc:creator>Serviço de Acção Social</dc:creator>
  <dc:description/>
  <cp:keywords/>
  <dc:language>en-US</dc:language>
  <cp:lastModifiedBy> </cp:lastModifiedBy>
  <cp:lastPrinted>2013-12-05T11:41:00Z</cp:lastPrinted>
  <dcterms:modified xsi:type="dcterms:W3CDTF">2013-12-05T11:42:00Z</dcterms:modified>
  <cp:revision>29</cp:revision>
  <dc:subject/>
  <dc:title>Regulamento da Formação</dc:title>
</cp:coreProperties>
</file>